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right="-212" w:hanging="0"/>
        <w:rPr/>
      </w:pPr>
      <w:r>
        <w:rPr>
          <w:b w:val="false"/>
          <w:sz w:val="32"/>
        </w:rPr>
        <w:t>F04.03.02</w:t>
      </w:r>
      <w:r>
        <w:rPr>
          <w:bCs/>
          <w:sz w:val="32"/>
        </w:rPr>
        <w:t xml:space="preserve"> </w:t>
      </w:r>
      <w:r>
        <w:rPr>
          <w:b w:val="false"/>
          <w:bCs/>
          <w:sz w:val="32"/>
        </w:rPr>
        <w:t>Ärztlicher Fragebogen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Name:  _____________________  Vorname: ___________________   Geburtsdatum: 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handelnde Ärz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Hausarzt: ____________________  Betreuung auch weiter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00636580"/>
      <w:bookmarkStart w:id="1" w:name="__Fieldmark__0_3100636580"/>
      <w:bookmarkEnd w:id="1"/>
      <w:r>
        <w:rPr/>
      </w:r>
      <w:r>
        <w:rPr/>
        <w:fldChar w:fldCharType="end"/>
      </w:r>
      <w:r>
        <w:rPr/>
        <w:t xml:space="preserve"> ja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00636580"/>
      <w:bookmarkStart w:id="3" w:name="__Fieldmark__1_3100636580"/>
      <w:bookmarkEnd w:id="3"/>
      <w:r>
        <w:rPr/>
      </w:r>
      <w:r>
        <w:rPr/>
        <w:fldChar w:fldCharType="end"/>
      </w:r>
      <w:r>
        <w:rPr/>
        <w:t xml:space="preserve"> nein</w:t>
      </w:r>
      <w:r>
        <w:rPr>
          <w:b/>
        </w:rPr>
        <w:t xml:space="preserve">   </w:t>
      </w:r>
      <w:r>
        <w:rPr/>
        <w:t>Tel.: _____________</w:t>
      </w:r>
    </w:p>
    <w:p>
      <w:pPr>
        <w:pStyle w:val="Normal"/>
        <w:spacing w:lineRule="auto" w:line="360"/>
        <w:jc w:val="both"/>
        <w:rPr/>
      </w:pPr>
      <w:r>
        <w:rPr/>
        <w:t>Facharzt: _____________________  Fachgebiet: _______________________  Tel.: _____________</w:t>
      </w:r>
    </w:p>
    <w:p>
      <w:pPr>
        <w:pStyle w:val="Normal"/>
        <w:spacing w:lineRule="auto" w:line="360"/>
        <w:jc w:val="both"/>
        <w:rPr/>
      </w:pPr>
      <w:r>
        <w:rPr/>
        <w:t>Facharzt: _____________________  Fachgebiet: _______________________  Tel.: 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gnosen   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edikamente</w:t>
      </w:r>
      <w:r>
        <w:rPr/>
        <w:t xml:space="preserve"> </w:t>
        <w:tab/>
      </w:r>
    </w:p>
    <w:p>
      <w:pPr>
        <w:pStyle w:val="Normal"/>
        <w:spacing w:lineRule="auto" w:line="360"/>
        <w:ind w:left="1418" w:firstLine="709"/>
        <w:jc w:val="both"/>
        <w:rPr/>
      </w:pPr>
      <w:r>
        <w:rPr/>
        <w:t xml:space="preserve">____________________   ____________________   _____________________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____________________   ____________________   _____________________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____________________   ____________________   _____________________ 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Größe: _________  </w:t>
        <w:tab/>
        <w:t>Gewicht: ______ kg</w:t>
        <w:tab/>
        <w:tab/>
        <w:t xml:space="preserve">RR: _________  </w:t>
        <w:tab/>
        <w:t>BZ: ________ mg%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rgie</w:t>
        <w:tab/>
        <w:tab/>
        <w:t xml:space="preserve">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00636580"/>
      <w:bookmarkStart w:id="5" w:name="__Fieldmark__2_3100636580"/>
      <w:bookmarkEnd w:id="5"/>
      <w:r>
        <w:rPr/>
      </w:r>
      <w:r>
        <w:rPr/>
        <w:fldChar w:fldCharType="end"/>
      </w:r>
      <w:r>
        <w:rPr/>
        <w:t xml:space="preserve"> ja ______________________________________________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00636580"/>
      <w:bookmarkStart w:id="7" w:name="__Fieldmark__3_3100636580"/>
      <w:bookmarkEnd w:id="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Herzschrittmacher</w:t>
        <w:tab/>
        <w:t xml:space="preserve">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00636580"/>
      <w:bookmarkStart w:id="9" w:name="__Fieldmark__4_3100636580"/>
      <w:bookmarkEnd w:id="9"/>
      <w:r>
        <w:rPr/>
      </w:r>
      <w:r>
        <w:rPr/>
        <w:fldChar w:fldCharType="end"/>
      </w:r>
      <w:r>
        <w:rPr/>
        <w:t xml:space="preserve"> ja </w:t>
        <w:tab/>
        <w:tab/>
        <w:t xml:space="preserve">nächste Kontrolle am: ___________________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00636580"/>
      <w:bookmarkStart w:id="11" w:name="__Fieldmark__5_3100636580"/>
      <w:bookmarkEnd w:id="1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wusstseinslag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100636580"/>
      <w:bookmarkStart w:id="13" w:name="__Fieldmark__6_3100636580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w</w:t>
      </w:r>
      <w:r>
        <w:rPr/>
        <w:t>ach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00636580"/>
      <w:bookmarkStart w:id="15" w:name="__Fieldmark__7_3100636580"/>
      <w:bookmarkEnd w:id="15"/>
      <w:r>
        <w:rPr/>
      </w:r>
      <w:r>
        <w:rPr/>
        <w:fldChar w:fldCharType="end"/>
      </w:r>
      <w:r>
        <w:rPr/>
        <w:t xml:space="preserve"> ansprechbar </w:t>
      </w:r>
      <w:r>
        <w:rPr>
          <w:b/>
        </w:rPr>
        <w:t xml:space="preserve">    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100636580"/>
      <w:bookmarkStart w:id="17" w:name="__Fieldmark__8_3100636580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omnolent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100636580"/>
      <w:bookmarkStart w:id="19" w:name="__Fieldmark__9_3100636580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komatö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munikati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Sprache eingeschränkt </w:t>
        <w:tab/>
        <w:t xml:space="preserve">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00636580"/>
      <w:bookmarkStart w:id="21" w:name="__Fieldmark__10_3100636580"/>
      <w:bookmarkEnd w:id="21"/>
      <w:r>
        <w:rPr/>
      </w:r>
      <w:r>
        <w:rPr/>
        <w:fldChar w:fldCharType="end"/>
      </w:r>
      <w:r>
        <w:rPr/>
        <w:t xml:space="preserve"> ja ______________________________________________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00636580"/>
      <w:bookmarkStart w:id="23" w:name="__Fieldmark__11_3100636580"/>
      <w:bookmarkEnd w:id="23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lineRule="auto" w:line="360"/>
        <w:jc w:val="both"/>
        <w:rPr/>
      </w:pPr>
      <w:r>
        <w:rPr/>
        <w:t>Sehen eingeschränkt</w:t>
        <w:tab/>
        <w:t xml:space="preserve">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00636580"/>
      <w:bookmarkStart w:id="25" w:name="__Fieldmark__12_3100636580"/>
      <w:bookmarkEnd w:id="25"/>
      <w:r>
        <w:rPr/>
      </w:r>
      <w:r>
        <w:rPr/>
        <w:fldChar w:fldCharType="end"/>
      </w:r>
      <w:r>
        <w:rPr/>
        <w:t xml:space="preserve"> ja ______________________________________________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00636580"/>
      <w:bookmarkStart w:id="27" w:name="__Fieldmark__13_3100636580"/>
      <w:bookmarkEnd w:id="2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lineRule="auto" w:line="360"/>
        <w:jc w:val="both"/>
        <w:rPr/>
      </w:pPr>
      <w:r>
        <w:rPr/>
        <w:t>Gehör eingeschränkt</w:t>
        <w:tab/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00636580"/>
      <w:bookmarkStart w:id="29" w:name="__Fieldmark__14_3100636580"/>
      <w:bookmarkEnd w:id="29"/>
      <w:r>
        <w:rPr/>
      </w:r>
      <w:r>
        <w:rPr/>
        <w:fldChar w:fldCharType="end"/>
      </w:r>
      <w:r>
        <w:rPr/>
        <w:t xml:space="preserve"> ja ______________________________________________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00636580"/>
      <w:bookmarkStart w:id="31" w:name="__Fieldmark__15_3100636580"/>
      <w:bookmarkEnd w:id="3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ilfsmittel </w:t>
        <w:tab/>
        <w:tab/>
        <w:t xml:space="preserve">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3100636580"/>
      <w:bookmarkStart w:id="33" w:name="__Fieldmark__16_3100636580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Brille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3100636580"/>
      <w:bookmarkStart w:id="35" w:name="__Fieldmark__17_3100636580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Hörgerät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3100636580"/>
      <w:bookmarkStart w:id="37" w:name="__Fieldmark__18_3100636580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Andere: _______________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erontopsychiatrische Veränderungen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3100636580"/>
      <w:bookmarkStart w:id="39" w:name="__Fieldmark__19_3100636580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icht vorhanden</w:t>
        <w:tab/>
        <w:t xml:space="preserve">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3100636580"/>
      <w:bookmarkStart w:id="41" w:name="__Fieldmark__20_3100636580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bwehrverhalten   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3100636580"/>
      <w:bookmarkStart w:id="43" w:name="__Fieldmark__21_3100636580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motorische Unruhe     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3100636580"/>
      <w:bookmarkStart w:id="45" w:name="__Fieldmark__22_3100636580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antriebslos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3100636580"/>
      <w:bookmarkStart w:id="47" w:name="__Fieldmark__23_3100636580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weitere Verhaltensauffälligkeiten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ientierung</w:t>
      </w:r>
    </w:p>
    <w:p>
      <w:pPr>
        <w:pStyle w:val="Normal"/>
        <w:spacing w:lineRule="auto" w:line="360"/>
        <w:jc w:val="both"/>
        <w:rPr/>
      </w:pPr>
      <w:r>
        <w:rPr/>
        <w:t>Zum Ort</w:t>
        <w:tab/>
        <w:tab/>
        <w:t xml:space="preserve">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3100636580"/>
      <w:bookmarkStart w:id="49" w:name="__Fieldmark__24_3100636580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a</w:t>
        <w:tab/>
        <w:t xml:space="preserve">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3100636580"/>
      <w:bookmarkStart w:id="51" w:name="__Fieldmark__25_3100636580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3100636580"/>
      <w:bookmarkStart w:id="53" w:name="__Fieldmark__26_3100636580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zeitweise</w:t>
        <w:tab/>
      </w:r>
    </w:p>
    <w:p>
      <w:pPr>
        <w:pStyle w:val="Normal"/>
        <w:spacing w:lineRule="auto" w:line="360"/>
        <w:jc w:val="both"/>
        <w:rPr/>
      </w:pPr>
      <w:r>
        <w:rPr/>
        <w:t>Zur Situation</w:t>
        <w:tab/>
        <w:t xml:space="preserve"> </w:t>
        <w:tab/>
        <w:t xml:space="preserve">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3100636580"/>
      <w:bookmarkStart w:id="55" w:name="__Fieldmark__27_3100636580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a</w:t>
        <w:tab/>
        <w:t xml:space="preserve">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100636580"/>
      <w:bookmarkStart w:id="57" w:name="__Fieldmark__28_3100636580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100636580"/>
      <w:bookmarkStart w:id="59" w:name="__Fieldmark__29_3100636580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zeitweise</w:t>
      </w:r>
    </w:p>
    <w:p>
      <w:pPr>
        <w:pStyle w:val="Normal"/>
        <w:spacing w:lineRule="auto" w:line="360"/>
        <w:jc w:val="both"/>
        <w:rPr/>
      </w:pPr>
      <w:r>
        <w:rPr/>
        <w:t>Zur Zeit</w:t>
        <w:tab/>
        <w:tab/>
        <w:t xml:space="preserve">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100636580"/>
      <w:bookmarkStart w:id="61" w:name="__Fieldmark__30_3100636580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a</w:t>
        <w:tab/>
        <w:t xml:space="preserve">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100636580"/>
      <w:bookmarkStart w:id="63" w:name="__Fieldmark__31_3100636580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3100636580"/>
      <w:bookmarkStart w:id="65" w:name="__Fieldmark__32_3100636580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zeitweise</w:t>
      </w:r>
    </w:p>
    <w:p>
      <w:pPr>
        <w:pStyle w:val="Normal"/>
        <w:spacing w:lineRule="auto" w:line="360"/>
        <w:jc w:val="both"/>
        <w:rPr/>
      </w:pPr>
      <w:r>
        <w:rPr/>
        <w:t>Zur Person</w:t>
        <w:tab/>
        <w:tab/>
        <w:t xml:space="preserve">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3100636580"/>
      <w:bookmarkStart w:id="67" w:name="__Fieldmark__33_3100636580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a</w:t>
        <w:tab/>
        <w:t xml:space="preserve">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3100636580"/>
      <w:bookmarkStart w:id="69" w:name="__Fieldmark__34_3100636580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35_3100636580"/>
      <w:bookmarkStart w:id="71" w:name="__Fieldmark__35_3100636580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zeitwei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chlaf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chlafstörung</w:t>
        <w:tab/>
        <w:tab/>
        <w:t xml:space="preserve"> </w:t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36_3100636580"/>
      <w:bookmarkStart w:id="73" w:name="__Fieldmark__36_3100636580"/>
      <w:bookmarkEnd w:id="7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ja ______________________________________________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100636580"/>
      <w:bookmarkStart w:id="75" w:name="__Fieldmark__37_3100636580"/>
      <w:bookmarkEnd w:id="7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bilität</w:t>
      </w:r>
    </w:p>
    <w:p>
      <w:pPr>
        <w:pStyle w:val="Normal"/>
        <w:rPr/>
      </w:pPr>
      <w:r>
        <w:rPr/>
        <w:t>Gehen</w:t>
        <w:tab/>
        <w:tab/>
        <w:tab/>
        <w:t xml:space="preserve">selbständig   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6" w:name="__Fieldmark__38_3100636580"/>
      <w:bookmarkStart w:id="77" w:name="__Fieldmark__38_3100636580"/>
      <w:bookmarkEnd w:id="7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a</w:t>
        <w:tab/>
        <w:t xml:space="preserve">  </w:t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8" w:name="__Fieldmark__39_3100636580"/>
      <w:bookmarkStart w:id="79" w:name="__Fieldmark__39_3100636580"/>
      <w:bookmarkEnd w:id="7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0" w:name="__Fieldmark__40_3100636580"/>
      <w:bookmarkStart w:id="81" w:name="__Fieldmark__40_3100636580"/>
      <w:bookmarkEnd w:id="8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mit Hilfe</w:t>
      </w:r>
    </w:p>
    <w:p>
      <w:pPr>
        <w:pStyle w:val="Normal"/>
        <w:rPr/>
      </w:pPr>
      <w:r>
        <w:rPr/>
        <w:t>Stehen</w:t>
        <w:tab/>
        <w:tab/>
        <w:tab/>
        <w:tab/>
        <w:t xml:space="preserve">selbständig   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2" w:name="__Fieldmark__41_3100636580"/>
      <w:bookmarkStart w:id="83" w:name="__Fieldmark__41_3100636580"/>
      <w:bookmarkEnd w:id="8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a</w:t>
        <w:tab/>
        <w:t xml:space="preserve">  </w:t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4" w:name="__Fieldmark__42_3100636580"/>
      <w:bookmarkStart w:id="85" w:name="__Fieldmark__42_3100636580"/>
      <w:bookmarkEnd w:id="8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6" w:name="__Fieldmark__43_3100636580"/>
      <w:bookmarkStart w:id="87" w:name="__Fieldmark__43_3100636580"/>
      <w:bookmarkEnd w:id="8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mit Hilfe</w:t>
      </w:r>
    </w:p>
    <w:p>
      <w:pPr>
        <w:pStyle w:val="Normal"/>
        <w:rPr/>
      </w:pPr>
      <w:r>
        <w:rPr/>
        <w:t>Treppen steigen</w:t>
        <w:tab/>
        <w:tab/>
        <w:t xml:space="preserve">selbständig   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8" w:name="__Fieldmark__44_3100636580"/>
      <w:bookmarkStart w:id="89" w:name="__Fieldmark__44_3100636580"/>
      <w:bookmarkEnd w:id="8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a</w:t>
        <w:tab/>
        <w:t xml:space="preserve">  </w:t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0" w:name="__Fieldmark__45_3100636580"/>
      <w:bookmarkStart w:id="91" w:name="__Fieldmark__45_3100636580"/>
      <w:bookmarkEnd w:id="9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2" w:name="__Fieldmark__46_3100636580"/>
      <w:bookmarkStart w:id="93" w:name="__Fieldmark__46_3100636580"/>
      <w:bookmarkEnd w:id="9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mit Hilfe</w:t>
      </w:r>
    </w:p>
    <w:p>
      <w:pPr>
        <w:pStyle w:val="Normal"/>
        <w:rPr/>
      </w:pPr>
      <w:r>
        <w:rPr/>
        <w:t>Sitzen</w:t>
        <w:tab/>
        <w:tab/>
        <w:tab/>
        <w:tab/>
        <w:t xml:space="preserve">selbständig   </w:t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4" w:name="__Fieldmark__47_3100636580"/>
      <w:bookmarkStart w:id="95" w:name="__Fieldmark__47_3100636580"/>
      <w:bookmarkEnd w:id="9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a</w:t>
        <w:tab/>
        <w:t xml:space="preserve">  </w:t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6" w:name="__Fieldmark__48_3100636580"/>
      <w:bookmarkStart w:id="97" w:name="__Fieldmark__48_3100636580"/>
      <w:bookmarkEnd w:id="9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 </w:t>
      </w:r>
    </w:p>
    <w:p>
      <w:pPr>
        <w:pStyle w:val="Normal"/>
        <w:rPr/>
      </w:pPr>
      <w:r>
        <w:rPr/>
        <w:t xml:space="preserve">Lagerungswechsel </w:t>
        <w:tab/>
        <w:tab/>
        <w:t xml:space="preserve">selbständig   </w:t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8" w:name="__Fieldmark__49_3100636580"/>
      <w:bookmarkStart w:id="99" w:name="__Fieldmark__49_3100636580"/>
      <w:bookmarkEnd w:id="9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a</w:t>
        <w:tab/>
        <w:t xml:space="preserve">  </w:t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0" w:name="__Fieldmark__50_3100636580"/>
      <w:bookmarkStart w:id="101" w:name="__Fieldmark__50_3100636580"/>
      <w:bookmarkEnd w:id="10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 </w:t>
      </w:r>
    </w:p>
    <w:p>
      <w:pPr>
        <w:pStyle w:val="Normal"/>
        <w:rPr/>
      </w:pPr>
      <w:r>
        <w:rPr/>
        <w:t>Bettlägerigkeit</w:t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2" w:name="__Fieldmark__51_3100636580"/>
      <w:bookmarkStart w:id="103" w:name="__Fieldmark__51_3100636580"/>
      <w:bookmarkEnd w:id="10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a</w:t>
        <w:tab/>
        <w:t xml:space="preserve">  </w:t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4" w:name="__Fieldmark__52_3100636580"/>
      <w:bookmarkStart w:id="105" w:name="__Fieldmark__52_3100636580"/>
      <w:bookmarkEnd w:id="10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 </w:t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6" w:name="__Fieldmark__53_3100636580"/>
      <w:bookmarkStart w:id="107" w:name="__Fieldmark__53_3100636580"/>
      <w:bookmarkEnd w:id="10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zeitweise</w:t>
        <w:tab/>
        <w:t xml:space="preserve">        </w:t>
      </w:r>
    </w:p>
    <w:p>
      <w:pPr>
        <w:pStyle w:val="Normal"/>
        <w:rPr/>
      </w:pPr>
      <w:r>
        <w:rPr/>
        <w:br/>
        <w:t>Spastik</w:t>
        <w:tab/>
        <w:tab/>
        <w:t xml:space="preserve">  </w:t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8" w:name="__Fieldmark__54_3100636580"/>
      <w:bookmarkStart w:id="109" w:name="__Fieldmark__54_3100636580"/>
      <w:bookmarkEnd w:id="10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a</w:t>
        <w:tab/>
        <w:t xml:space="preserve">  w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>_______________________________</w:t>
      </w:r>
    </w:p>
    <w:p>
      <w:pPr>
        <w:pStyle w:val="Normal"/>
        <w:ind w:left="1416" w:firstLine="708"/>
        <w:rPr/>
      </w:pPr>
      <w:r>
        <w:rPr/>
        <w:tab/>
      </w:r>
    </w:p>
    <w:p>
      <w:pPr>
        <w:pStyle w:val="Normal"/>
        <w:rPr/>
      </w:pPr>
      <w:r>
        <w:rPr/>
        <w:t>Kontrakturen</w:t>
        <w:tab/>
        <w:tab/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0" w:name="__Fieldmark__55_3100636580"/>
      <w:bookmarkStart w:id="111" w:name="__Fieldmark__55_3100636580"/>
      <w:bookmarkEnd w:id="1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a</w:t>
        <w:tab/>
        <w:t xml:space="preserve">  w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>_______________________________</w:t>
      </w:r>
    </w:p>
    <w:p>
      <w:pPr>
        <w:pStyle w:val="Normal"/>
        <w:ind w:left="1416" w:firstLine="708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Amputationen</w:t>
        <w:tab/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2" w:name="__Fieldmark__56_3100636580"/>
      <w:bookmarkStart w:id="113" w:name="__Fieldmark__56_3100636580"/>
      <w:bookmarkEnd w:id="1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a</w:t>
        <w:tab/>
        <w:t xml:space="preserve">  w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</w:t>
        <w:br/>
        <w:t>Hilfsmittel</w:t>
      </w:r>
      <w:r>
        <w:rPr>
          <w:b/>
        </w:rPr>
        <w:t xml:space="preserve"> </w:t>
        <w:tab/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4" w:name="__Fieldmark__57_3100636580"/>
      <w:bookmarkStart w:id="115" w:name="__Fieldmark__57_3100636580"/>
      <w:bookmarkEnd w:id="1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Rollator</w:t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6" w:name="__Fieldmark__58_3100636580"/>
      <w:bookmarkStart w:id="117" w:name="__Fieldmark__58_3100636580"/>
      <w:bookmarkEnd w:id="1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Gehbock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8" w:name="__Fieldmark__59_3100636580"/>
      <w:bookmarkStart w:id="119" w:name="__Fieldmark__59_3100636580"/>
      <w:bookmarkEnd w:id="1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Rollstuhl   </w:t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0" w:name="__Fieldmark__60_3100636580"/>
      <w:bookmarkStart w:id="121" w:name="__Fieldmark__60_3100636580"/>
      <w:bookmarkEnd w:id="1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Prothese  </w:t>
      </w:r>
    </w:p>
    <w:p>
      <w:pPr>
        <w:pStyle w:val="Normal"/>
        <w:spacing w:lineRule="auto" w:line="360"/>
        <w:ind w:left="1418" w:firstLine="709"/>
        <w:jc w:val="both"/>
        <w:rPr/>
      </w:pP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2" w:name="__Fieldmark__61_3100636580"/>
      <w:bookmarkStart w:id="123" w:name="__Fieldmark__61_3100636580"/>
      <w:bookmarkEnd w:id="1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dere </w:t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örperpflege</w:t>
        <w:tab/>
        <w:tab/>
        <w:tab/>
        <w:t xml:space="preserve">   </w:t>
      </w:r>
      <w:r>
        <w:rPr/>
        <w:t xml:space="preserve">ohne Hilfe      Teilübernahme    Vollübernahme      </w:t>
      </w:r>
    </w:p>
    <w:p>
      <w:pPr>
        <w:pStyle w:val="Normal"/>
        <w:spacing w:lineRule="auto" w:line="360"/>
        <w:jc w:val="both"/>
        <w:rPr/>
      </w:pPr>
      <w:r>
        <w:rPr/>
        <w:t>Waschen</w:t>
        <w:tab/>
        <w:tab/>
        <w:t xml:space="preserve">     </w:t>
        <w:tab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4" w:name="__Fieldmark__62_3100636580"/>
      <w:bookmarkStart w:id="125" w:name="__Fieldmark__62_3100636580"/>
      <w:bookmarkEnd w:id="1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      </w:t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6" w:name="__Fieldmark__63_3100636580"/>
      <w:bookmarkStart w:id="127" w:name="__Fieldmark__63_3100636580"/>
      <w:bookmarkEnd w:id="12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8" w:name="__Fieldmark__64_3100636580"/>
      <w:bookmarkStart w:id="129" w:name="__Fieldmark__64_3100636580"/>
      <w:bookmarkEnd w:id="1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Duschen/Baden</w:t>
        <w:tab/>
        <w:t xml:space="preserve">      </w:t>
        <w:tab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0" w:name="__Fieldmark__65_3100636580"/>
      <w:bookmarkStart w:id="131" w:name="__Fieldmark__65_3100636580"/>
      <w:bookmarkEnd w:id="13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      </w:t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2" w:name="__Fieldmark__66_3100636580"/>
      <w:bookmarkStart w:id="133" w:name="__Fieldmark__66_3100636580"/>
      <w:bookmarkEnd w:id="13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4" w:name="__Fieldmark__67_3100636580"/>
      <w:bookmarkStart w:id="135" w:name="__Fieldmark__67_3100636580"/>
      <w:bookmarkEnd w:id="13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>Zahn-/Mundpflege</w:t>
        <w:tab/>
        <w:t xml:space="preserve">     </w:t>
        <w:tab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6" w:name="__Fieldmark__68_3100636580"/>
      <w:bookmarkStart w:id="137" w:name="__Fieldmark__68_3100636580"/>
      <w:bookmarkEnd w:id="13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      </w:t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8" w:name="__Fieldmark__69_3100636580"/>
      <w:bookmarkStart w:id="139" w:name="__Fieldmark__69_3100636580"/>
      <w:bookmarkEnd w:id="13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0" w:name="__Fieldmark__70_3100636580"/>
      <w:bookmarkStart w:id="141" w:name="__Fieldmark__70_3100636580"/>
      <w:bookmarkEnd w:id="14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Rasieren</w:t>
        <w:tab/>
        <w:tab/>
        <w:t xml:space="preserve">      </w:t>
        <w:tab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2" w:name="__Fieldmark__71_3100636580"/>
      <w:bookmarkStart w:id="143" w:name="__Fieldmark__71_3100636580"/>
      <w:bookmarkEnd w:id="14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      </w:t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4" w:name="__Fieldmark__72_3100636580"/>
      <w:bookmarkStart w:id="145" w:name="__Fieldmark__72_3100636580"/>
      <w:bookmarkEnd w:id="14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6" w:name="__Fieldmark__73_3100636580"/>
      <w:bookmarkStart w:id="147" w:name="__Fieldmark__73_3100636580"/>
      <w:bookmarkEnd w:id="14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Kämmen</w:t>
        <w:tab/>
        <w:tab/>
        <w:t xml:space="preserve">      </w:t>
        <w:tab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8" w:name="__Fieldmark__74_3100636580"/>
      <w:bookmarkStart w:id="149" w:name="__Fieldmark__74_3100636580"/>
      <w:bookmarkEnd w:id="14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      </w:t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0" w:name="__Fieldmark__75_3100636580"/>
      <w:bookmarkStart w:id="151" w:name="__Fieldmark__75_3100636580"/>
      <w:bookmarkEnd w:id="15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2" w:name="__Fieldmark__76_3100636580"/>
      <w:bookmarkStart w:id="153" w:name="__Fieldmark__76_3100636580"/>
      <w:bookmarkEnd w:id="153"/>
      <w:r>
        <w:rPr>
          <w:b/>
        </w:rPr>
      </w:r>
      <w:r>
        <w:rPr>
          <w:b/>
        </w:rPr>
        <w:fldChar w:fldCharType="end"/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An- Auskleiden</w:t>
        <w:tab/>
        <w:t xml:space="preserve">      </w:t>
        <w:tab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4" w:name="__Fieldmark__77_3100636580"/>
      <w:bookmarkStart w:id="155" w:name="__Fieldmark__77_3100636580"/>
      <w:bookmarkEnd w:id="15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      </w:t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6" w:name="__Fieldmark__78_3100636580"/>
      <w:bookmarkStart w:id="157" w:name="__Fieldmark__78_3100636580"/>
      <w:bookmarkEnd w:id="15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8" w:name="__Fieldmark__79_3100636580"/>
      <w:bookmarkStart w:id="159" w:name="__Fieldmark__79_3100636580"/>
      <w:bookmarkEnd w:id="15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rnährung</w:t>
      </w:r>
    </w:p>
    <w:p>
      <w:pPr>
        <w:pStyle w:val="Normal"/>
        <w:spacing w:lineRule="auto" w:line="360"/>
        <w:jc w:val="both"/>
        <w:rPr/>
      </w:pPr>
      <w:r>
        <w:rPr/>
        <w:t>Hilfestellung bei der</w:t>
        <w:tab/>
        <w:t xml:space="preserve">      </w:t>
        <w:tab/>
        <w:tab/>
      </w:r>
    </w:p>
    <w:p>
      <w:pPr>
        <w:pStyle w:val="Normal"/>
        <w:spacing w:lineRule="auto" w:line="360"/>
        <w:jc w:val="both"/>
        <w:rPr/>
      </w:pPr>
      <w:r>
        <w:rPr/>
        <w:t>Nahrungsaufnahme</w:t>
        <w:tab/>
        <w:t xml:space="preserve">      </w:t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0" w:name="__Fieldmark__80_3100636580"/>
      <w:bookmarkStart w:id="161" w:name="__Fieldmark__80_3100636580"/>
      <w:bookmarkEnd w:id="1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ein</w:t>
      </w:r>
      <w:r>
        <w:rPr>
          <w:b/>
        </w:rPr>
        <w:tab/>
        <w:t xml:space="preserve">      </w:t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2" w:name="__Fieldmark__81_3100636580"/>
      <w:bookmarkStart w:id="163" w:name="__Fieldmark__81_3100636580"/>
      <w:bookmarkEnd w:id="1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teilweise</w:t>
      </w:r>
      <w:r>
        <w:rPr>
          <w:b/>
        </w:rPr>
        <w:t xml:space="preserve"> </w:t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4" w:name="__Fieldmark__82_3100636580"/>
      <w:bookmarkStart w:id="165" w:name="__Fieldmark__82_3100636580"/>
      <w:bookmarkEnd w:id="1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unter Anleitung</w:t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3100636580"/>
      <w:bookmarkStart w:id="167" w:name="__Fieldmark__83_3100636580"/>
      <w:bookmarkEnd w:id="167"/>
      <w:r>
        <w:rPr/>
      </w:r>
      <w:r>
        <w:rPr/>
        <w:fldChar w:fldCharType="end"/>
      </w:r>
      <w:r>
        <w:rPr/>
        <w:t xml:space="preserve"> Essen eingeben</w:t>
      </w:r>
    </w:p>
    <w:p>
      <w:pPr>
        <w:pStyle w:val="Normal"/>
        <w:spacing w:lineRule="auto" w:line="360"/>
        <w:jc w:val="both"/>
        <w:rPr/>
      </w:pPr>
      <w:r>
        <w:rPr/>
        <w:t>Mundgerechte</w:t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Zubereitung      </w:t>
        <w:tab/>
        <w:t xml:space="preserve">      </w:t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8" w:name="__Fieldmark__84_3100636580"/>
      <w:bookmarkStart w:id="169" w:name="__Fieldmark__84_3100636580"/>
      <w:bookmarkEnd w:id="1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ein</w:t>
      </w:r>
      <w:r>
        <w:rPr>
          <w:b/>
        </w:rPr>
        <w:tab/>
        <w:t xml:space="preserve">      </w:t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0" w:name="__Fieldmark__85_3100636580"/>
      <w:bookmarkStart w:id="171" w:name="__Fieldmark__85_3100636580"/>
      <w:bookmarkEnd w:id="17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teilweise</w:t>
      </w:r>
      <w:r>
        <w:rPr>
          <w:b/>
        </w:rPr>
        <w:t xml:space="preserve"> </w:t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2" w:name="__Fieldmark__86_3100636580"/>
      <w:bookmarkStart w:id="173" w:name="__Fieldmark__86_3100636580"/>
      <w:bookmarkEnd w:id="17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unter Anleitung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3100636580"/>
      <w:bookmarkStart w:id="175" w:name="__Fieldmark__87_3100636580"/>
      <w:bookmarkEnd w:id="175"/>
      <w:r>
        <w:rPr/>
      </w:r>
      <w:r>
        <w:rPr/>
        <w:fldChar w:fldCharType="end"/>
      </w:r>
      <w:r>
        <w:rPr/>
        <w:t xml:space="preserve"> Übernahme</w:t>
      </w:r>
    </w:p>
    <w:p>
      <w:pPr>
        <w:pStyle w:val="Normal"/>
        <w:spacing w:lineRule="auto" w:line="360"/>
        <w:jc w:val="both"/>
        <w:rPr/>
      </w:pPr>
      <w:r>
        <w:rPr/>
        <w:t>Hilfsmittel</w:t>
        <w:tab/>
        <w:tab/>
        <w:t xml:space="preserve">      </w:t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6" w:name="__Fieldmark__88_3100636580"/>
      <w:bookmarkStart w:id="177" w:name="__Fieldmark__88_3100636580"/>
      <w:bookmarkEnd w:id="17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EG</w:t>
      </w:r>
      <w:r>
        <w:rPr>
          <w:b/>
        </w:rPr>
        <w:tab/>
        <w:t xml:space="preserve">      </w:t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8" w:name="__Fieldmark__89_3100636580"/>
      <w:bookmarkStart w:id="179" w:name="__Fieldmark__89_3100636580"/>
      <w:bookmarkEnd w:id="17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onstige</w:t>
      </w:r>
      <w:r>
        <w:rPr>
          <w:b/>
        </w:rPr>
        <w:t xml:space="preserve"> _________________________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sscheidungen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Harninkontinenz </w:t>
        <w:tab/>
        <w:t xml:space="preserve">      </w:t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0" w:name="__Fieldmark__90_3100636580"/>
      <w:bookmarkStart w:id="181" w:name="__Fieldmark__90_3100636580"/>
      <w:bookmarkEnd w:id="18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3100636580"/>
      <w:bookmarkStart w:id="183" w:name="__Fieldmark__91_3100636580"/>
      <w:bookmarkEnd w:id="18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ja </w:t>
        <w:tab/>
        <w:tab/>
      </w:r>
    </w:p>
    <w:p>
      <w:pPr>
        <w:pStyle w:val="Normal"/>
        <w:rPr/>
      </w:pPr>
      <w:r>
        <w:rPr/>
        <w:t>Dauerkatheter</w:t>
        <w:tab/>
        <w:t xml:space="preserve">      </w:t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4" w:name="__Fieldmark__92_3100636580"/>
      <w:bookmarkStart w:id="185" w:name="__Fieldmark__92_3100636580"/>
      <w:bookmarkEnd w:id="18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3100636580"/>
      <w:bookmarkStart w:id="187" w:name="__Fieldmark__93_3100636580"/>
      <w:bookmarkEnd w:id="18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ja</w:t>
        <w:tab/>
        <w:tab/>
        <w:t>zuletzt gewechselt am:   _____________</w:t>
      </w:r>
    </w:p>
    <w:p>
      <w:pPr>
        <w:pStyle w:val="Normal"/>
        <w:rPr/>
      </w:pPr>
      <w:r>
        <w:rPr/>
        <w:t>Stuhlinkontinenz</w:t>
        <w:tab/>
        <w:t xml:space="preserve">      </w:t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8" w:name="__Fieldmark__94_3100636580"/>
      <w:bookmarkStart w:id="189" w:name="__Fieldmark__94_3100636580"/>
      <w:bookmarkEnd w:id="18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3100636580"/>
      <w:bookmarkStart w:id="191" w:name="__Fieldmark__95_3100636580"/>
      <w:bookmarkEnd w:id="191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ja</w:t>
        <w:tab/>
        <w:tab/>
      </w:r>
    </w:p>
    <w:p>
      <w:pPr>
        <w:pStyle w:val="Normal"/>
        <w:rPr/>
      </w:pPr>
      <w:r>
        <w:rPr/>
        <w:t>Anus praeter</w:t>
        <w:tab/>
        <w:tab/>
        <w:t xml:space="preserve">      </w:t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2" w:name="__Fieldmark__96_3100636580"/>
      <w:bookmarkStart w:id="193" w:name="__Fieldmark__96_3100636580"/>
      <w:bookmarkEnd w:id="19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3100636580"/>
      <w:bookmarkStart w:id="195" w:name="__Fieldmark__97_3100636580"/>
      <w:bookmarkEnd w:id="19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ja</w:t>
        <w:tab/>
        <w:tab/>
      </w:r>
    </w:p>
    <w:p>
      <w:pPr>
        <w:pStyle w:val="Normal"/>
        <w:rPr/>
      </w:pPr>
      <w:r>
        <w:rPr/>
        <w:t>Obstipation</w:t>
        <w:tab/>
        <w:tab/>
        <w:t xml:space="preserve">      </w:t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6" w:name="__Fieldmark__98_3100636580"/>
      <w:bookmarkStart w:id="197" w:name="__Fieldmark__98_3100636580"/>
      <w:bookmarkEnd w:id="19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3100636580"/>
      <w:bookmarkStart w:id="199" w:name="__Fieldmark__99_3100636580"/>
      <w:bookmarkEnd w:id="199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ja</w:t>
        <w:tab/>
        <w:tab/>
      </w:r>
    </w:p>
    <w:p>
      <w:pPr>
        <w:pStyle w:val="Normal"/>
        <w:rPr>
          <w:sz w:val="16"/>
          <w:szCs w:val="16"/>
        </w:rPr>
      </w:pPr>
      <w:r>
        <w:rPr/>
        <w:t>Diarrhoe</w:t>
        <w:tab/>
        <w:tab/>
        <w:t xml:space="preserve">      </w:t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0" w:name="__Fieldmark__100_3100636580"/>
      <w:bookmarkStart w:id="201" w:name="__Fieldmark__100_3100636580"/>
      <w:bookmarkEnd w:id="20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3100636580"/>
      <w:bookmarkStart w:id="203" w:name="__Fieldmark__101_3100636580"/>
      <w:bookmarkEnd w:id="20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ja</w:t>
        <w:tab/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ekubitus</w:t>
        <w:tab/>
        <w:tab/>
        <w:t xml:space="preserve">      </w:t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4" w:name="__Fieldmark__102_3100636580"/>
      <w:bookmarkStart w:id="205" w:name="__Fieldmark__102_3100636580"/>
      <w:bookmarkEnd w:id="20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3100636580"/>
      <w:bookmarkStart w:id="207" w:name="__Fieldmark__103_3100636580"/>
      <w:bookmarkEnd w:id="20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ja</w:t>
        <w:tab/>
        <w:t>Lokalisation/Grad     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Weitere Wunden</w:t>
      </w:r>
      <w:r>
        <w:rPr/>
        <w:tab/>
        <w:t xml:space="preserve">      </w:t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8" w:name="__Fieldmark__104_3100636580"/>
      <w:bookmarkStart w:id="209" w:name="__Fieldmark__104_3100636580"/>
      <w:bookmarkEnd w:id="20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3100636580"/>
      <w:bookmarkStart w:id="211" w:name="__Fieldmark__105_3100636580"/>
      <w:bookmarkEnd w:id="211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ja</w:t>
        <w:tab/>
        <w:t>Lokalisation/Wundart 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chtkrankheiten</w:t>
      </w:r>
    </w:p>
    <w:p>
      <w:pPr>
        <w:pStyle w:val="Normal"/>
        <w:spacing w:lineRule="auto" w:line="360"/>
        <w:jc w:val="both"/>
        <w:rPr/>
      </w:pPr>
      <w:r>
        <w:rPr/>
        <w:t>Nikotin</w:t>
        <w:tab/>
        <w:tab/>
        <w:t xml:space="preserve">    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2" w:name="__Fieldmark__106_3100636580"/>
      <w:bookmarkStart w:id="213" w:name="__Fieldmark__106_3100636580"/>
      <w:bookmarkEnd w:id="2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3100636580"/>
      <w:bookmarkStart w:id="215" w:name="__Fieldmark__107_3100636580"/>
      <w:bookmarkEnd w:id="21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ja</w:t>
        <w:tab/>
      </w:r>
    </w:p>
    <w:p>
      <w:pPr>
        <w:pStyle w:val="Normal"/>
        <w:spacing w:lineRule="auto" w:line="360"/>
        <w:jc w:val="both"/>
        <w:rPr/>
      </w:pPr>
      <w:r>
        <w:rPr/>
        <w:t>Alkohol</w:t>
        <w:tab/>
        <w:tab/>
        <w:t xml:space="preserve">    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6" w:name="__Fieldmark__108_3100636580"/>
      <w:bookmarkStart w:id="217" w:name="__Fieldmark__108_3100636580"/>
      <w:bookmarkEnd w:id="2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3100636580"/>
      <w:bookmarkStart w:id="219" w:name="__Fieldmark__109_3100636580"/>
      <w:bookmarkEnd w:id="219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ja</w:t>
        <w:tab/>
      </w:r>
    </w:p>
    <w:p>
      <w:pPr>
        <w:pStyle w:val="Normal"/>
        <w:spacing w:lineRule="auto" w:line="360"/>
        <w:jc w:val="both"/>
        <w:rPr/>
      </w:pPr>
      <w:r>
        <w:rPr/>
        <w:t>Medikamente</w:t>
        <w:tab/>
        <w:t xml:space="preserve">    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0" w:name="__Fieldmark__110_3100636580"/>
      <w:bookmarkStart w:id="221" w:name="__Fieldmark__110_3100636580"/>
      <w:bookmarkEnd w:id="2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3100636580"/>
      <w:bookmarkStart w:id="223" w:name="__Fieldmark__111_3100636580"/>
      <w:bookmarkEnd w:id="22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ja </w:t>
        <w:tab/>
        <w:t>welche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ndere Abhängigkeiten  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4" w:name="__Fieldmark__112_3100636580"/>
      <w:bookmarkStart w:id="225" w:name="__Fieldmark__112_3100636580"/>
      <w:bookmarkEnd w:id="2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3100636580"/>
      <w:bookmarkStart w:id="227" w:name="__Fieldmark__113_3100636580"/>
      <w:bookmarkEnd w:id="22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ja</w:t>
        <w:tab/>
        <w:t>welche 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steckende Krankheiten</w:t>
      </w:r>
    </w:p>
    <w:p>
      <w:pPr>
        <w:pStyle w:val="Normal"/>
        <w:spacing w:lineRule="auto" w:line="360"/>
        <w:jc w:val="both"/>
        <w:rPr/>
      </w:pPr>
      <w:r>
        <w:rPr/>
        <w:t>Frei von ansteckenden Krankheiten</w:t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8" w:name="__Fieldmark__114_3100636580"/>
      <w:bookmarkStart w:id="229" w:name="__Fieldmark__114_3100636580"/>
      <w:bookmarkEnd w:id="2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ein,  welche __________________________ ja</w:t>
      </w:r>
      <w:r>
        <w:rPr>
          <w:b/>
        </w:rPr>
        <w:t xml:space="preserve"> </w:t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0" w:name="__Fieldmark__115_3100636580"/>
      <w:bookmarkStart w:id="231" w:name="__Fieldmark__115_3100636580"/>
      <w:bookmarkEnd w:id="231"/>
      <w:r>
        <w:rPr>
          <w:b/>
        </w:rPr>
      </w:r>
      <w:r>
        <w:rPr>
          <w:b/>
        </w:rPr>
        <w:fldChar w:fldCharType="end"/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Ausscheider von Kranheitserregern</w:t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2" w:name="__Fieldmark__116_3100636580"/>
      <w:bookmarkStart w:id="233" w:name="__Fieldmark__116_3100636580"/>
      <w:bookmarkEnd w:id="2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ein,  welche __________________________ ja</w:t>
      </w:r>
      <w:r>
        <w:rPr>
          <w:b/>
        </w:rPr>
        <w:t xml:space="preserve"> </w:t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4" w:name="__Fieldmark__117_3100636580"/>
      <w:bookmarkStart w:id="235" w:name="__Fieldmark__117_3100636580"/>
      <w:bookmarkEnd w:id="235"/>
      <w:r>
        <w:rPr>
          <w:b/>
        </w:rPr>
      </w:r>
      <w:r>
        <w:rPr>
          <w:b/>
        </w:rPr>
        <w:fldChar w:fldCharType="end"/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Frei von MRSA</w:t>
        <w:tab/>
        <w:tab/>
        <w:tab/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6" w:name="__Fieldmark__118_3100636580"/>
      <w:bookmarkStart w:id="237" w:name="__Fieldmark__118_3100636580"/>
      <w:bookmarkEnd w:id="2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3100636580"/>
      <w:bookmarkStart w:id="239" w:name="__Fieldmark__119_3100636580"/>
      <w:bookmarkEnd w:id="239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ja</w:t>
        <w:tab/>
      </w:r>
    </w:p>
    <w:p>
      <w:pPr>
        <w:pStyle w:val="Normal"/>
        <w:spacing w:lineRule="auto" w:line="360"/>
        <w:jc w:val="both"/>
        <w:rPr/>
      </w:pPr>
      <w:r>
        <w:rPr/>
        <w:t>Frei von Noro Viren</w:t>
        <w:tab/>
        <w:tab/>
        <w:tab/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0" w:name="__Fieldmark__120_3100636580"/>
      <w:bookmarkStart w:id="241" w:name="__Fieldmark__120_3100636580"/>
      <w:bookmarkEnd w:id="2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3100636580"/>
      <w:bookmarkStart w:id="243" w:name="__Fieldmark__121_3100636580"/>
      <w:bookmarkEnd w:id="24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j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Frei von TBC</w:t>
        <w:tab/>
        <w:tab/>
        <w:tab/>
        <w:tab/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4" w:name="__Fieldmark__122_3100636580"/>
      <w:bookmarkStart w:id="245" w:name="__Fieldmark__122_3100636580"/>
      <w:bookmarkEnd w:id="2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3100636580"/>
      <w:bookmarkStart w:id="247" w:name="__Fieldmark__123_3100636580"/>
      <w:bookmarkEnd w:id="24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ja</w:t>
        <w:tab/>
      </w:r>
    </w:p>
    <w:p>
      <w:pPr>
        <w:pStyle w:val="Normal"/>
        <w:spacing w:lineRule="auto" w:line="360"/>
        <w:jc w:val="both"/>
        <w:rPr/>
      </w:pPr>
      <w:r>
        <w:rPr/>
        <w:t>Letzte Thoraxaufnahme vom _________   Befund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habilitationspotenzial</w:t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8" w:name="__Fieldmark__124_3100636580"/>
      <w:bookmarkStart w:id="249" w:name="__Fieldmark__124_3100636580"/>
      <w:bookmarkEnd w:id="2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  <w:t xml:space="preserve">    </w:t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0" w:name="__Fieldmark__125_3100636580"/>
      <w:bookmarkStart w:id="251" w:name="__Fieldmark__125_3100636580"/>
      <w:bookmarkEnd w:id="2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a</w:t>
        <w:tab/>
        <w:t>welche 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herapien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 xml:space="preserve">      </w:t>
      </w: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2" w:name="__Fieldmark__126_3100636580"/>
      <w:bookmarkStart w:id="253" w:name="__Fieldmark__126_3100636580"/>
      <w:bookmarkEnd w:id="2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Krankengymnastik</w:t>
        <w:tab/>
        <w:t xml:space="preserve">  </w:t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4" w:name="__Fieldmark__127_3100636580"/>
      <w:bookmarkStart w:id="255" w:name="__Fieldmark__127_3100636580"/>
      <w:bookmarkEnd w:id="2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Ergotherapie       </w:t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6" w:name="__Fieldmark__128_3100636580"/>
      <w:bookmarkStart w:id="257" w:name="__Fieldmark__128_3100636580"/>
      <w:bookmarkEnd w:id="2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Logopädie</w:t>
        <w:tab/>
        <w:t xml:space="preserve">  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Futura Bk BT"/>
        </w:rPr>
        <w:t xml:space="preserve">      </w:t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8" w:name="__Fieldmark__129_3100636580"/>
      <w:bookmarkStart w:id="259" w:name="__Fieldmark__129_3100636580"/>
      <w:bookmarkEnd w:id="2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Andere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sonderer Pflegebedarf</w:t>
      </w:r>
    </w:p>
    <w:p>
      <w:pPr>
        <w:pStyle w:val="Normal"/>
        <w:spacing w:lineRule="auto" w:line="360"/>
        <w:jc w:val="both"/>
        <w:rPr/>
      </w:pPr>
      <w:r>
        <w:rPr/>
        <w:t>Sauerstoffgabe</w:t>
        <w:tab/>
        <w:t xml:space="preserve">     </w:t>
        <w:tab/>
        <w:tab/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0" w:name="__Fieldmark__130_3100636580"/>
      <w:bookmarkStart w:id="261" w:name="__Fieldmark__130_3100636580"/>
      <w:bookmarkEnd w:id="2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3100636580"/>
      <w:bookmarkStart w:id="263" w:name="__Fieldmark__131_3100636580"/>
      <w:bookmarkEnd w:id="26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ja </w:t>
      </w:r>
    </w:p>
    <w:p>
      <w:pPr>
        <w:pStyle w:val="Normal"/>
        <w:spacing w:lineRule="auto" w:line="360"/>
        <w:jc w:val="both"/>
        <w:rPr/>
      </w:pPr>
      <w:r>
        <w:rPr/>
        <w:t>Versorgung der Trachealkanüle</w:t>
        <w:tab/>
        <w:t xml:space="preserve">   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4" w:name="__Fieldmark__132_3100636580"/>
      <w:bookmarkStart w:id="265" w:name="__Fieldmark__132_3100636580"/>
      <w:bookmarkEnd w:id="2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3100636580"/>
      <w:bookmarkStart w:id="267" w:name="__Fieldmark__133_3100636580"/>
      <w:bookmarkEnd w:id="26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ja</w:t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Subcutane Infusion</w:t>
      </w:r>
      <w:r>
        <w:rPr>
          <w:b/>
        </w:rPr>
        <w:tab/>
        <w:t xml:space="preserve">     </w:t>
        <w:tab/>
        <w:tab/>
        <w:t xml:space="preserve">     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8" w:name="__Fieldmark__134_3100636580"/>
      <w:bookmarkStart w:id="269" w:name="__Fieldmark__134_3100636580"/>
      <w:bookmarkEnd w:id="2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3100636580"/>
      <w:bookmarkStart w:id="271" w:name="__Fieldmark__135_3100636580"/>
      <w:bookmarkEnd w:id="271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ja</w:t>
        <w:tab/>
      </w:r>
    </w:p>
    <w:p>
      <w:pPr>
        <w:pStyle w:val="Normal"/>
        <w:spacing w:lineRule="auto" w:line="360"/>
        <w:jc w:val="both"/>
        <w:rPr/>
      </w:pPr>
      <w:r>
        <w:rPr/>
        <w:t>Venöser Zugang</w:t>
        <w:tab/>
        <w:t xml:space="preserve">     </w:t>
        <w:tab/>
        <w:tab/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2" w:name="__Fieldmark__136_3100636580"/>
      <w:bookmarkStart w:id="273" w:name="__Fieldmark__136_3100636580"/>
      <w:bookmarkEnd w:id="27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in   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3100636580"/>
      <w:bookmarkStart w:id="275" w:name="__Fieldmark__137_3100636580"/>
      <w:bookmarkEnd w:id="27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ja</w:t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Weitere Besonderheiten   </w:t>
        <w:tab/>
        <w:t>_________________________________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um      Unterschrift und  Stempel des Arzte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77" w:right="851" w:gutter="0" w:header="360" w:top="1418" w:footer="334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1" w:type="dxa"/>
      <w:jc w:val="left"/>
      <w:tblInd w:w="89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92"/>
      <w:gridCol w:w="2693"/>
      <w:gridCol w:w="1559"/>
      <w:gridCol w:w="709"/>
      <w:gridCol w:w="992"/>
      <w:gridCol w:w="1176"/>
    </w:tblGrid>
    <w:tr>
      <w:trPr>
        <w:cantSplit w:val="true"/>
      </w:trPr>
      <w:tc>
        <w:tcPr>
          <w:tcW w:w="1092" w:type="dxa"/>
          <w:tcBorders/>
        </w:tcPr>
        <w:p>
          <w:pPr>
            <w:pStyle w:val="Footer"/>
            <w:spacing w:lineRule="auto" w:line="240"/>
            <w:rPr/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584835</wp:posOffset>
                </wp:positionH>
                <wp:positionV relativeFrom="paragraph">
                  <wp:posOffset>-503555</wp:posOffset>
                </wp:positionV>
                <wp:extent cx="548005" cy="5010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4" r="-4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Dokument</w:t>
          </w:r>
        </w:p>
      </w:tc>
      <w:tc>
        <w:tcPr>
          <w:tcW w:w="2693" w:type="dxa"/>
          <w:tcBorders/>
        </w:tcPr>
        <w:p>
          <w:pPr>
            <w:pStyle w:val="Footer"/>
            <w:spacing w:lineRule="auto" w:line="240"/>
            <w:rPr/>
          </w:pPr>
          <w:r>
            <w:rPr/>
            <w:t>Prüfer</w:t>
          </w:r>
        </w:p>
      </w:tc>
      <w:tc>
        <w:tcPr>
          <w:tcW w:w="1559" w:type="dxa"/>
          <w:tcBorders/>
        </w:tcPr>
        <w:p>
          <w:pPr>
            <w:pStyle w:val="Footer"/>
            <w:spacing w:lineRule="auto" w:line="240"/>
            <w:rPr/>
          </w:pPr>
          <w:r>
            <w:rPr/>
            <w:t>Freigegeben durch</w:t>
          </w:r>
        </w:p>
      </w:tc>
      <w:tc>
        <w:tcPr>
          <w:tcW w:w="709" w:type="dxa"/>
          <w:tcBorders/>
        </w:tcPr>
        <w:p>
          <w:pPr>
            <w:pStyle w:val="Footer"/>
            <w:spacing w:lineRule="auto" w:line="240"/>
            <w:rPr/>
          </w:pPr>
          <w:r>
            <w:rPr/>
            <w:t>Revision</w:t>
          </w:r>
        </w:p>
      </w:tc>
      <w:tc>
        <w:tcPr>
          <w:tcW w:w="992" w:type="dxa"/>
          <w:tcBorders/>
        </w:tcPr>
        <w:p>
          <w:pPr>
            <w:pStyle w:val="Footer"/>
            <w:spacing w:lineRule="auto" w:line="240"/>
            <w:rPr/>
          </w:pPr>
          <w:r>
            <w:rPr/>
            <w:t>Datum</w:t>
          </w:r>
        </w:p>
      </w:tc>
      <w:tc>
        <w:tcPr>
          <w:tcW w:w="1176" w:type="dxa"/>
          <w:tcBorders/>
        </w:tcPr>
        <w:p>
          <w:pPr>
            <w:pStyle w:val="Footer"/>
            <w:spacing w:lineRule="auto" w:line="240"/>
            <w:rPr/>
          </w:pPr>
          <w:r>
            <w:rPr/>
            <w:t>Seite</w:t>
          </w:r>
        </w:p>
      </w:tc>
    </w:tr>
    <w:tr>
      <w:trPr>
        <w:cantSplit w:val="true"/>
      </w:trPr>
      <w:tc>
        <w:tcPr>
          <w:tcW w:w="1092" w:type="dxa"/>
          <w:tcBorders/>
        </w:tcPr>
        <w:p>
          <w:pPr>
            <w:pStyle w:val="Footer"/>
            <w:spacing w:lineRule="auto" w:line="240"/>
            <w:rPr/>
          </w:pPr>
          <w:r>
            <w:rPr/>
            <w:fldChar w:fldCharType="begin"/>
          </w:r>
          <w:r>
            <w:rPr/>
            <w:instrText xml:space="preserve"> DOCPROPERTY "Wert 1"</w:instrText>
          </w:r>
          <w:r>
            <w:rPr/>
            <w:fldChar w:fldCharType="separate"/>
          </w:r>
          <w:r>
            <w:rPr/>
            <w:t>F 04.03.02</w:t>
          </w:r>
          <w:r>
            <w:rPr/>
            <w:fldChar w:fldCharType="end"/>
          </w:r>
        </w:p>
      </w:tc>
      <w:tc>
        <w:tcPr>
          <w:tcW w:w="2693" w:type="dxa"/>
          <w:tcBorders/>
        </w:tcPr>
        <w:p>
          <w:pPr>
            <w:pStyle w:val="Footer"/>
            <w:spacing w:lineRule="auto" w:line="240"/>
            <w:rPr/>
          </w:pPr>
          <w:r>
            <w:rPr/>
            <w:fldChar w:fldCharType="begin"/>
          </w:r>
          <w:r>
            <w:rPr/>
            <w:instrText xml:space="preserve"> DOCPROPERTY "geprüft von"</w:instrText>
          </w:r>
          <w:r>
            <w:rPr/>
            <w:fldChar w:fldCharType="separate"/>
          </w:r>
          <w:r>
            <w:rPr/>
            <w:t>Fachref./PDL</w:t>
          </w:r>
          <w:r>
            <w:rPr/>
            <w:fldChar w:fldCharType="end"/>
          </w:r>
        </w:p>
      </w:tc>
      <w:tc>
        <w:tcPr>
          <w:tcW w:w="1559" w:type="dxa"/>
          <w:tcBorders/>
        </w:tcPr>
        <w:p>
          <w:pPr>
            <w:pStyle w:val="Footer"/>
            <w:spacing w:lineRule="auto" w:line="240"/>
            <w:rPr/>
          </w:pPr>
          <w:r>
            <w:rPr/>
            <w:fldChar w:fldCharType="begin"/>
          </w:r>
          <w:r>
            <w:rPr/>
            <w:instrText xml:space="preserve"> DOCPROPERTY "freigegeben von"</w:instrText>
          </w:r>
          <w:r>
            <w:rPr/>
            <w:fldChar w:fldCharType="separate"/>
          </w:r>
          <w:r>
            <w:rPr/>
            <w:t>GF</w:t>
          </w:r>
          <w:r>
            <w:rPr/>
            <w:fldChar w:fldCharType="end"/>
          </w:r>
        </w:p>
      </w:tc>
      <w:tc>
        <w:tcPr>
          <w:tcW w:w="709" w:type="dxa"/>
          <w:tcBorders/>
        </w:tcPr>
        <w:p>
          <w:pPr>
            <w:pStyle w:val="Footer"/>
            <w:spacing w:lineRule="auto" w:line="240"/>
            <w:rPr/>
          </w:pPr>
          <w:r>
            <w:rPr/>
            <w:fldChar w:fldCharType="begin"/>
          </w:r>
          <w:r>
            <w:rPr/>
            <w:instrText xml:space="preserve"> DOCPROPERTY "CQMS Revisionsnummer"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992" w:type="dxa"/>
          <w:tcBorders/>
        </w:tcPr>
        <w:p>
          <w:pPr>
            <w:pStyle w:val="Footer"/>
            <w:spacing w:lineRule="auto" w:line="240"/>
            <w:rPr/>
          </w:pPr>
          <w:r>
            <w:rPr/>
            <w:fldChar w:fldCharType="begin"/>
          </w:r>
          <w:r>
            <w:rPr/>
            <w:instrText xml:space="preserve"> DOCPROPERTY "Freigabedatum"</w:instrText>
          </w:r>
          <w:r>
            <w:rPr/>
            <w:fldChar w:fldCharType="separate"/>
          </w:r>
          <w:r>
            <w:rPr/>
            <w:t>01.07.2009</w:t>
          </w:r>
          <w:r>
            <w:rPr/>
            <w:fldChar w:fldCharType="end"/>
          </w:r>
        </w:p>
      </w:tc>
      <w:tc>
        <w:tcPr>
          <w:tcW w:w="1176" w:type="dxa"/>
          <w:tcBorders/>
        </w:tcPr>
        <w:p>
          <w:pPr>
            <w:pStyle w:val="Footer"/>
            <w:spacing w:lineRule="auto" w:line="240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240" w:before="40" w:after="0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5080</wp:posOffset>
          </wp:positionV>
          <wp:extent cx="824230" cy="382905"/>
          <wp:effectExtent l="0" t="0" r="0" b="0"/>
          <wp:wrapTight wrapText="bothSides">
            <wp:wrapPolygon edited="0">
              <wp:start x="-249" y="0"/>
              <wp:lineTo x="-249" y="21049"/>
              <wp:lineTo x="21600" y="21049"/>
              <wp:lineTo x="21600" y="0"/>
              <wp:lineTo x="-24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94" r="-4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DOCPROPERTY "Wert 7"</w:instrText>
    </w:r>
    <w:r>
      <w:rPr/>
      <w:fldChar w:fldCharType="separate"/>
    </w:r>
    <w:r>
      <w:rPr/>
      <w:t>FB</w:t>
    </w:r>
    <w:r>
      <w:rPr/>
      <w:fldChar w:fldCharType="end"/>
    </w:r>
    <w:r>
      <w:rPr>
        <w:rFonts w:eastAsia="Futura Bk BT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DOCPROPERTY "Wert 2"</w:instrText>
    </w:r>
    <w:r>
      <w:rPr/>
      <w:fldChar w:fldCharType="separate"/>
    </w:r>
    <w:r>
      <w:rPr/>
      <w:t>II.4 Pflege und Sozialer Heimdienst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DOCPROPERTY "Wert 6"</w:instrText>
    </w:r>
    <w:r>
      <w:rPr/>
      <w:fldChar w:fldCharType="separate"/>
    </w:r>
    <w:r>
      <w:rPr/>
      <w:t>Altenpflege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400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503.95pt,3.45pt" stroked="t" o:allowincell="f" style="position:absolute;flip:x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2211" w:hanging="170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3345" w:hanging="2438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" w:hAnsi="Futura Bk BT" w:eastAsia="Times New Roman" w:cs="Futura Bk BT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09" w:leader="none"/>
        <w:tab w:val="left" w:pos="994" w:leader="none"/>
      </w:tabs>
      <w:spacing w:lineRule="atLeast" w:line="240" w:before="0" w:after="360"/>
      <w:jc w:val="both"/>
      <w:outlineLvl w:val="1"/>
    </w:pPr>
    <w:rPr>
      <w:b/>
      <w:color w:val="0000FF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4" w:leader="none"/>
      </w:tabs>
      <w:spacing w:lineRule="atLeast" w:line="240" w:before="240" w:after="120"/>
      <w:jc w:val="both"/>
      <w:outlineLvl w:val="3"/>
    </w:pPr>
    <w:rPr>
      <w:b/>
      <w:i/>
      <w:color w:val="0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4" w:leader="none"/>
      </w:tabs>
      <w:spacing w:lineRule="atLeast" w:line="240"/>
      <w:jc w:val="center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4" w:leader="none"/>
        <w:tab w:val="left" w:pos="1064" w:leader="none"/>
      </w:tabs>
      <w:spacing w:lineRule="atLeast" w:line="240"/>
      <w:ind w:left="1064" w:hanging="1064"/>
      <w:outlineLvl w:val="5"/>
    </w:pPr>
    <w:rPr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4" w:leader="none"/>
      </w:tabs>
      <w:spacing w:lineRule="atLeast" w:line="240"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94" w:leader="none"/>
        <w:tab w:val="left" w:pos="9549" w:leader="none"/>
        <w:tab w:val="left" w:pos="9709" w:leader="none"/>
      </w:tabs>
      <w:spacing w:lineRule="atLeast" w:line="24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rFonts w:ascii="Arial" w:hAnsi="Arial" w:cs="Arial"/>
      <w:color w:val="800080"/>
      <w:sz w:val="20"/>
      <w:u w:val="single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Emphasis">
    <w:name w:val="Emphasis"/>
    <w:basedOn w:val="AbsatzStandardschriftart"/>
    <w:qFormat/>
    <w:rPr>
      <w:rFonts w:ascii="Arial" w:hAnsi="Arial" w:cs="Arial"/>
      <w:iCs/>
      <w:sz w:val="20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09"/>
        <w:tab w:val="left" w:pos="994" w:leader="none"/>
        <w:tab w:val="center" w:pos="4536" w:leader="none"/>
        <w:tab w:val="right" w:pos="9072" w:leader="none"/>
      </w:tabs>
      <w:spacing w:lineRule="atLeast" w:line="240"/>
      <w:jc w:val="both"/>
      <w:outlineLvl w:val="0"/>
    </w:pPr>
    <w:rPr>
      <w:sz w:val="16"/>
      <w:szCs w:val="20"/>
    </w:rPr>
  </w:style>
  <w:style w:type="paragraph" w:styleId="Header">
    <w:name w:val="Header"/>
    <w:basedOn w:val="Normal"/>
    <w:pPr>
      <w:keepNext w:val="true"/>
      <w:tabs>
        <w:tab w:val="clear" w:pos="709"/>
        <w:tab w:val="left" w:pos="994" w:leader="none"/>
        <w:tab w:val="right" w:pos="9072" w:leader="none"/>
      </w:tabs>
      <w:spacing w:lineRule="atLeast" w:line="240" w:before="40" w:after="0"/>
      <w:jc w:val="right"/>
      <w:outlineLvl w:val="0"/>
    </w:pPr>
    <w:rPr>
      <w:sz w:val="16"/>
      <w:szCs w:val="20"/>
    </w:rPr>
  </w:style>
  <w:style w:type="paragraph" w:styleId="Formatvorlage1">
    <w:name w:val="Formatvorlage1"/>
    <w:basedOn w:val="Heading2"/>
    <w:qFormat/>
    <w:pPr>
      <w:widowControl/>
      <w:numPr>
        <w:ilvl w:val="0"/>
        <w:numId w:val="3"/>
      </w:numPr>
      <w:tabs>
        <w:tab w:val="clear" w:pos="709"/>
        <w:tab w:val="clear" w:pos="994"/>
      </w:tabs>
      <w:spacing w:lineRule="auto" w:line="240" w:before="240" w:after="60"/>
      <w:jc w:val="left"/>
      <w:outlineLvl w:val="9"/>
    </w:pPr>
    <w:rPr>
      <w:color w:val="000000"/>
    </w:rPr>
  </w:style>
  <w:style w:type="paragraph" w:styleId="Fuss1">
    <w:name w:val="fuss-1"/>
    <w:basedOn w:val="Header"/>
    <w:qFormat/>
    <w:pPr>
      <w:tabs>
        <w:tab w:val="clear" w:pos="9072"/>
        <w:tab w:val="left" w:pos="994" w:leader="none"/>
      </w:tabs>
    </w:pPr>
    <w:rPr>
      <w:b/>
      <w:sz w:val="16"/>
    </w:rPr>
  </w:style>
  <w:style w:type="paragraph" w:styleId="Fuss2">
    <w:name w:val="fuss-2"/>
    <w:basedOn w:val="Normal"/>
    <w:qFormat/>
    <w:pPr>
      <w:keepNext w:val="true"/>
      <w:tabs>
        <w:tab w:val="clear" w:pos="709"/>
        <w:tab w:val="left" w:pos="994" w:leader="none"/>
      </w:tabs>
      <w:spacing w:lineRule="atLeast" w:line="240"/>
      <w:jc w:val="both"/>
      <w:outlineLvl w:val="0"/>
    </w:pPr>
    <w:rPr>
      <w:sz w:val="16"/>
      <w:szCs w:val="20"/>
    </w:rPr>
  </w:style>
  <w:style w:type="paragraph" w:styleId="Mitgeltendeunterlagen">
    <w:name w:val="mitgeltende_unterlagen"/>
    <w:basedOn w:val="Normal"/>
    <w:qFormat/>
    <w:pPr>
      <w:keepNext w:val="true"/>
      <w:numPr>
        <w:ilvl w:val="0"/>
        <w:numId w:val="2"/>
      </w:numPr>
      <w:tabs>
        <w:tab w:val="clear" w:pos="709"/>
      </w:tabs>
      <w:spacing w:lineRule="atLeast" w:line="240" w:before="60" w:after="0"/>
      <w:ind w:left="426" w:hanging="426"/>
      <w:jc w:val="both"/>
      <w:outlineLvl w:val="0"/>
    </w:pPr>
    <w:rPr>
      <w:szCs w:val="20"/>
    </w:rPr>
  </w:style>
  <w:style w:type="paragraph" w:styleId="Textkrper3">
    <w:name w:val="Textkörper 3"/>
    <w:basedOn w:val="Normal"/>
    <w:qFormat/>
    <w:pPr>
      <w:ind w:right="-212" w:hanging="0"/>
    </w:pPr>
    <w:rPr>
      <w:b/>
      <w:sz w:val="24"/>
      <w:szCs w:val="20"/>
    </w:rPr>
  </w:style>
  <w:style w:type="paragraph" w:styleId="TextkrperEinzug3">
    <w:name w:val="Textkörper-Einzug 3"/>
    <w:basedOn w:val="Normal"/>
    <w:qFormat/>
    <w:pPr>
      <w:ind w:left="1418" w:hanging="709"/>
    </w:pPr>
    <w:rPr>
      <w:szCs w:val="20"/>
    </w:rPr>
  </w:style>
  <w:style w:type="paragraph" w:styleId="TextTabelleinnen">
    <w:name w:val="Text-Tabelle-innen"/>
    <w:basedOn w:val="Normal"/>
    <w:qFormat/>
    <w:pPr>
      <w:keepNext w:val="true"/>
      <w:tabs>
        <w:tab w:val="clear" w:pos="709"/>
        <w:tab w:val="left" w:pos="994" w:leader="none"/>
      </w:tabs>
      <w:spacing w:lineRule="atLeast" w:line="240"/>
      <w:outlineLvl w:val="0"/>
    </w:pPr>
    <w:rPr>
      <w:szCs w:val="20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Textkrper2">
    <w:name w:val="Textkörper 2"/>
    <w:basedOn w:val="Normal"/>
    <w:qFormat/>
    <w:pPr>
      <w:spacing w:lineRule="auto" w: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1:00Z</dcterms:created>
  <dc:creator>Bettina Bahr</dc:creator>
  <dc:description/>
  <cp:keywords/>
  <dc:language>en-US</dc:language>
  <cp:lastModifiedBy>Matthias.Frank</cp:lastModifiedBy>
  <cp:lastPrinted>2001-06-11T07:46:00Z</cp:lastPrinted>
  <dcterms:modified xsi:type="dcterms:W3CDTF">2009-08-03T07:21:00Z</dcterms:modified>
  <cp:revision>2</cp:revision>
  <dc:subject/>
  <dc:title>Ärztlicher Frag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.3Name">
    <vt:lpwstr>05135656</vt:lpwstr>
  </property>
  <property fmtid="{D5CDD505-2E9C-101B-9397-08002B2CF9AE}" pid="3" name="Bearbeitungsdatum">
    <vt:lpwstr>21.07.2009</vt:lpwstr>
  </property>
  <property fmtid="{D5CDD505-2E9C-101B-9397-08002B2CF9AE}" pid="4" name="CQMS Revisionsnummer">
    <vt:lpwstr>9</vt:lpwstr>
  </property>
  <property fmtid="{D5CDD505-2E9C-101B-9397-08002B2CF9AE}" pid="5" name="CQMS Versionsnummer">
    <vt:lpwstr>012</vt:lpwstr>
  </property>
  <property fmtid="{D5CDD505-2E9C-101B-9397-08002B2CF9AE}" pid="6" name="DOC reporten">
    <vt:lpwstr>ja</vt:lpwstr>
  </property>
  <property fmtid="{D5CDD505-2E9C-101B-9397-08002B2CF9AE}" pid="7" name="Eigenschaften anzeigen">
    <vt:lpwstr>ja</vt:lpwstr>
  </property>
  <property fmtid="{D5CDD505-2E9C-101B-9397-08002B2CF9AE}" pid="8" name="Eigenschaften nicht anzeigen">
    <vt:lpwstr>ja</vt:lpwstr>
  </property>
  <property fmtid="{D5CDD505-2E9C-101B-9397-08002B2CF9AE}" pid="9" name="Erstelldatum">
    <vt:lpwstr>27.11.2003</vt:lpwstr>
  </property>
  <property fmtid="{D5CDD505-2E9C-101B-9397-08002B2CF9AE}" pid="10" name="Fonts in PDF einbinden">
    <vt:lpwstr>nein</vt:lpwstr>
  </property>
  <property fmtid="{D5CDD505-2E9C-101B-9397-08002B2CF9AE}" pid="11" name="Formular wandeln">
    <vt:lpwstr>nein</vt:lpwstr>
  </property>
  <property fmtid="{D5CDD505-2E9C-101B-9397-08002B2CF9AE}" pid="12" name="Freigabedatum">
    <vt:lpwstr>01.07.2009</vt:lpwstr>
  </property>
  <property fmtid="{D5CDD505-2E9C-101B-9397-08002B2CF9AE}" pid="13" name="KVP_Aktiv">
    <vt:lpwstr>nein</vt:lpwstr>
  </property>
  <property fmtid="{D5CDD505-2E9C-101B-9397-08002B2CF9AE}" pid="14" name="KVP_Body">
    <vt:lpwstr/>
  </property>
  <property fmtid="{D5CDD505-2E9C-101B-9397-08002B2CF9AE}" pid="15" name="KVP_CC">
    <vt:lpwstr>  </vt:lpwstr>
  </property>
  <property fmtid="{D5CDD505-2E9C-101B-9397-08002B2CF9AE}" pid="16" name="KVP_Empf">
    <vt:lpwstr> Administrator [Admin-eMail]</vt:lpwstr>
  </property>
  <property fmtid="{D5CDD505-2E9C-101B-9397-08002B2CF9AE}" pid="17" name="KVP_Subj">
    <vt:lpwstr>CQMS® KVP für das Dokument &gt;&gt;F04.03.02 Ärztl.Frabo &lt;&lt;</vt:lpwstr>
  </property>
  <property fmtid="{D5CDD505-2E9C-101B-9397-08002B2CF9AE}" pid="18" name="KVP_Titel">
    <vt:lpwstr>KVP-Mail an Verantwortlichen</vt:lpwstr>
  </property>
  <property fmtid="{D5CDD505-2E9C-101B-9397-08002B2CF9AE}" pid="19" name="MU anzeigen">
    <vt:lpwstr>ja</vt:lpwstr>
  </property>
  <property fmtid="{D5CDD505-2E9C-101B-9397-08002B2CF9AE}" pid="20" name="MU nicht anzeigen">
    <vt:lpwstr>nein</vt:lpwstr>
  </property>
  <property fmtid="{D5CDD505-2E9C-101B-9397-08002B2CF9AE}" pid="21" name="Mandant">
    <vt:lpwstr>AWO Baden</vt:lpwstr>
  </property>
  <property fmtid="{D5CDD505-2E9C-101B-9397-08002B2CF9AE}" pid="22" name="Mitgeltende Unterlage 1">
    <vt:lpwstr>L:\CQMS - Mandanten\AWO Baden\freigegebene Version\II4 PDLSHD Verfahren\VA04.03.00 EinzugBewo .cqs &lt;8.3 Name: 12080418&gt;</vt:lpwstr>
  </property>
  <property fmtid="{D5CDD505-2E9C-101B-9397-08002B2CF9AE}" pid="23" name="Mitgeltende Unterlage 10">
    <vt:lpwstr/>
  </property>
  <property fmtid="{D5CDD505-2E9C-101B-9397-08002B2CF9AE}" pid="24" name="Mitgeltende Unterlage 11">
    <vt:lpwstr/>
  </property>
  <property fmtid="{D5CDD505-2E9C-101B-9397-08002B2CF9AE}" pid="25" name="Mitgeltende Unterlage 12">
    <vt:lpwstr/>
  </property>
  <property fmtid="{D5CDD505-2E9C-101B-9397-08002B2CF9AE}" pid="26" name="Mitgeltende Unterlage 13">
    <vt:lpwstr/>
  </property>
  <property fmtid="{D5CDD505-2E9C-101B-9397-08002B2CF9AE}" pid="27" name="Mitgeltende Unterlage 14">
    <vt:lpwstr/>
  </property>
  <property fmtid="{D5CDD505-2E9C-101B-9397-08002B2CF9AE}" pid="28" name="Mitgeltende Unterlage 15">
    <vt:lpwstr/>
  </property>
  <property fmtid="{D5CDD505-2E9C-101B-9397-08002B2CF9AE}" pid="29" name="Mitgeltende Unterlage 16">
    <vt:lpwstr/>
  </property>
  <property fmtid="{D5CDD505-2E9C-101B-9397-08002B2CF9AE}" pid="30" name="Mitgeltende Unterlage 17">
    <vt:lpwstr/>
  </property>
  <property fmtid="{D5CDD505-2E9C-101B-9397-08002B2CF9AE}" pid="31" name="Mitgeltende Unterlage 18">
    <vt:lpwstr/>
  </property>
  <property fmtid="{D5CDD505-2E9C-101B-9397-08002B2CF9AE}" pid="32" name="Mitgeltende Unterlage 19">
    <vt:lpwstr/>
  </property>
  <property fmtid="{D5CDD505-2E9C-101B-9397-08002B2CF9AE}" pid="33" name="Mitgeltende Unterlage 2">
    <vt:lpwstr/>
  </property>
  <property fmtid="{D5CDD505-2E9C-101B-9397-08002B2CF9AE}" pid="34" name="Mitgeltende Unterlage 20">
    <vt:lpwstr/>
  </property>
  <property fmtid="{D5CDD505-2E9C-101B-9397-08002B2CF9AE}" pid="35" name="Mitgeltende Unterlage 3">
    <vt:lpwstr/>
  </property>
  <property fmtid="{D5CDD505-2E9C-101B-9397-08002B2CF9AE}" pid="36" name="Mitgeltende Unterlage 4">
    <vt:lpwstr/>
  </property>
  <property fmtid="{D5CDD505-2E9C-101B-9397-08002B2CF9AE}" pid="37" name="Mitgeltende Unterlage 5">
    <vt:lpwstr/>
  </property>
  <property fmtid="{D5CDD505-2E9C-101B-9397-08002B2CF9AE}" pid="38" name="Mitgeltende Unterlage 6">
    <vt:lpwstr/>
  </property>
  <property fmtid="{D5CDD505-2E9C-101B-9397-08002B2CF9AE}" pid="39" name="Mitgeltende Unterlage 7">
    <vt:lpwstr/>
  </property>
  <property fmtid="{D5CDD505-2E9C-101B-9397-08002B2CF9AE}" pid="40" name="Mitgeltende Unterlage 8">
    <vt:lpwstr/>
  </property>
  <property fmtid="{D5CDD505-2E9C-101B-9397-08002B2CF9AE}" pid="41" name="Mitgeltende Unterlage 9">
    <vt:lpwstr/>
  </property>
  <property fmtid="{D5CDD505-2E9C-101B-9397-08002B2CF9AE}" pid="42" name="Organigramm">
    <vt:lpwstr>4. Altenpflege</vt:lpwstr>
  </property>
  <property fmtid="{D5CDD505-2E9C-101B-9397-08002B2CF9AE}" pid="43" name="PDF reporten">
    <vt:lpwstr>nein</vt:lpwstr>
  </property>
  <property fmtid="{D5CDD505-2E9C-101B-9397-08002B2CF9AE}" pid="44" name="Prüfdatum">
    <vt:lpwstr>01.07.2009</vt:lpwstr>
  </property>
  <property fmtid="{D5CDD505-2E9C-101B-9397-08002B2CF9AE}" pid="45" name="Prüfstaffel">
    <vt:lpwstr>
geprüft am: 01.07.2009 von: Fachref./PDL</vt:lpwstr>
  </property>
  <property fmtid="{D5CDD505-2E9C-101B-9397-08002B2CF9AE}" pid="46" name="Stellenbeschreibung">
    <vt:lpwstr>ja</vt:lpwstr>
  </property>
  <property fmtid="{D5CDD505-2E9C-101B-9397-08002B2CF9AE}" pid="47" name="Stichwort 1">
    <vt:lpwstr>Dokument</vt:lpwstr>
  </property>
  <property fmtid="{D5CDD505-2E9C-101B-9397-08002B2CF9AE}" pid="48" name="Stichwort 10">
    <vt:lpwstr>Prozess-Controlling-Wer</vt:lpwstr>
  </property>
  <property fmtid="{D5CDD505-2E9C-101B-9397-08002B2CF9AE}" pid="49" name="Stichwort 11">
    <vt:lpwstr>Prozess-Controlling-Wann</vt:lpwstr>
  </property>
  <property fmtid="{D5CDD505-2E9C-101B-9397-08002B2CF9AE}" pid="50" name="Stichwort 12">
    <vt:lpwstr>Submandant</vt:lpwstr>
  </property>
  <property fmtid="{D5CDD505-2E9C-101B-9397-08002B2CF9AE}" pid="51" name="Stichwort 13">
    <vt:lpwstr>Information</vt:lpwstr>
  </property>
  <property fmtid="{D5CDD505-2E9C-101B-9397-08002B2CF9AE}" pid="52" name="Stichwort 14">
    <vt:lpwstr>Dokumentenklasse II</vt:lpwstr>
  </property>
  <property fmtid="{D5CDD505-2E9C-101B-9397-08002B2CF9AE}" pid="53" name="Stichwort 15">
    <vt:lpwstr>Sonstiges</vt:lpwstr>
  </property>
  <property fmtid="{D5CDD505-2E9C-101B-9397-08002B2CF9AE}" pid="54" name="Stichwort 16">
    <vt:lpwstr/>
  </property>
  <property fmtid="{D5CDD505-2E9C-101B-9397-08002B2CF9AE}" pid="55" name="Stichwort 17">
    <vt:lpwstr/>
  </property>
  <property fmtid="{D5CDD505-2E9C-101B-9397-08002B2CF9AE}" pid="56" name="Stichwort 18">
    <vt:lpwstr/>
  </property>
  <property fmtid="{D5CDD505-2E9C-101B-9397-08002B2CF9AE}" pid="57" name="Stichwort 19">
    <vt:lpwstr/>
  </property>
  <property fmtid="{D5CDD505-2E9C-101B-9397-08002B2CF9AE}" pid="58" name="Stichwort 2">
    <vt:lpwstr>Bereich</vt:lpwstr>
  </property>
  <property fmtid="{D5CDD505-2E9C-101B-9397-08002B2CF9AE}" pid="59" name="Stichwort 20">
    <vt:lpwstr/>
  </property>
  <property fmtid="{D5CDD505-2E9C-101B-9397-08002B2CF9AE}" pid="60" name="Stichwort 3">
    <vt:lpwstr>Verantwortlich</vt:lpwstr>
  </property>
  <property fmtid="{D5CDD505-2E9C-101B-9397-08002B2CF9AE}" pid="61" name="Stichwort 4">
    <vt:lpwstr>Zuständigkeit</vt:lpwstr>
  </property>
  <property fmtid="{D5CDD505-2E9C-101B-9397-08002B2CF9AE}" pid="62" name="Stichwort 5">
    <vt:lpwstr>Dokumententyp</vt:lpwstr>
  </property>
  <property fmtid="{D5CDD505-2E9C-101B-9397-08002B2CF9AE}" pid="63" name="Stichwort 6">
    <vt:lpwstr>Sparte</vt:lpwstr>
  </property>
  <property fmtid="{D5CDD505-2E9C-101B-9397-08002B2CF9AE}" pid="64" name="Stichwort 7">
    <vt:lpwstr>Dokumentenklasse</vt:lpwstr>
  </property>
  <property fmtid="{D5CDD505-2E9C-101B-9397-08002B2CF9AE}" pid="65" name="Stichwort 8">
    <vt:lpwstr>Prozess-Controlling-Was</vt:lpwstr>
  </property>
  <property fmtid="{D5CDD505-2E9C-101B-9397-08002B2CF9AE}" pid="66" name="Stichwort 9">
    <vt:lpwstr>Prozess-Controlling-Wie</vt:lpwstr>
  </property>
  <property fmtid="{D5CDD505-2E9C-101B-9397-08002B2CF9AE}" pid="67" name="Strukturdokument">
    <vt:lpwstr>ja</vt:lpwstr>
  </property>
  <property fmtid="{D5CDD505-2E9C-101B-9397-08002B2CF9AE}" pid="68" name="Titel des Dokuments">
    <vt:lpwstr>F04.03.02 Ärztl.Frabo </vt:lpwstr>
  </property>
  <property fmtid="{D5CDD505-2E9C-101B-9397-08002B2CF9AE}" pid="69" name="Wert 1">
    <vt:lpwstr>F 04.03.02</vt:lpwstr>
  </property>
  <property fmtid="{D5CDD505-2E9C-101B-9397-08002B2CF9AE}" pid="70" name="Wert 10">
    <vt:lpwstr/>
  </property>
  <property fmtid="{D5CDD505-2E9C-101B-9397-08002B2CF9AE}" pid="71" name="Wert 11">
    <vt:lpwstr/>
  </property>
  <property fmtid="{D5CDD505-2E9C-101B-9397-08002B2CF9AE}" pid="72" name="Wert 12">
    <vt:lpwstr>AP10, AP11, AP12, AP13, AP14, AP15, AP16, AP17, AP18, AP19, AP20</vt:lpwstr>
  </property>
  <property fmtid="{D5CDD505-2E9C-101B-9397-08002B2CF9AE}" pid="73" name="Wert 13">
    <vt:lpwstr>EL/VW / SHD / HW / Küche / Fachref.</vt:lpwstr>
  </property>
  <property fmtid="{D5CDD505-2E9C-101B-9397-08002B2CF9AE}" pid="74" name="Wert 14">
    <vt:lpwstr>Formblatt, Formular, FB</vt:lpwstr>
  </property>
  <property fmtid="{D5CDD505-2E9C-101B-9397-08002B2CF9AE}" pid="75" name="Wert 15">
    <vt:lpwstr>Ärztlicher Fragebogen, Bewohner</vt:lpwstr>
  </property>
  <property fmtid="{D5CDD505-2E9C-101B-9397-08002B2CF9AE}" pid="76" name="Wert 16">
    <vt:lpwstr/>
  </property>
  <property fmtid="{D5CDD505-2E9C-101B-9397-08002B2CF9AE}" pid="77" name="Wert 17">
    <vt:lpwstr/>
  </property>
  <property fmtid="{D5CDD505-2E9C-101B-9397-08002B2CF9AE}" pid="78" name="Wert 18">
    <vt:lpwstr/>
  </property>
  <property fmtid="{D5CDD505-2E9C-101B-9397-08002B2CF9AE}" pid="79" name="Wert 19">
    <vt:lpwstr/>
  </property>
  <property fmtid="{D5CDD505-2E9C-101B-9397-08002B2CF9AE}" pid="80" name="Wert 2">
    <vt:lpwstr>II.4 Pflege und Sozialer Heimdienst</vt:lpwstr>
  </property>
  <property fmtid="{D5CDD505-2E9C-101B-9397-08002B2CF9AE}" pid="81" name="Wert 20">
    <vt:lpwstr/>
  </property>
  <property fmtid="{D5CDD505-2E9C-101B-9397-08002B2CF9AE}" pid="82" name="Wert 3">
    <vt:lpwstr>Fachltg. / Fachref.</vt:lpwstr>
  </property>
  <property fmtid="{D5CDD505-2E9C-101B-9397-08002B2CF9AE}" pid="83" name="Wert 4">
    <vt:lpwstr>-</vt:lpwstr>
  </property>
  <property fmtid="{D5CDD505-2E9C-101B-9397-08002B2CF9AE}" pid="84" name="Wert 5">
    <vt:lpwstr>Muster</vt:lpwstr>
  </property>
  <property fmtid="{D5CDD505-2E9C-101B-9397-08002B2CF9AE}" pid="85" name="Wert 6">
    <vt:lpwstr>Altenpflege</vt:lpwstr>
  </property>
  <property fmtid="{D5CDD505-2E9C-101B-9397-08002B2CF9AE}" pid="86" name="Wert 7">
    <vt:lpwstr>FB</vt:lpwstr>
  </property>
  <property fmtid="{D5CDD505-2E9C-101B-9397-08002B2CF9AE}" pid="87" name="Wert 8">
    <vt:lpwstr/>
  </property>
  <property fmtid="{D5CDD505-2E9C-101B-9397-08002B2CF9AE}" pid="88" name="Wert 9">
    <vt:lpwstr/>
  </property>
  <property fmtid="{D5CDD505-2E9C-101B-9397-08002B2CF9AE}" pid="89" name="bearbeitet von">
    <vt:lpwstr>Thorsten.Boettcher</vt:lpwstr>
  </property>
  <property fmtid="{D5CDD505-2E9C-101B-9397-08002B2CF9AE}" pid="90" name="erstellt von">
    <vt:lpwstr>AWO Bezirksverband Baden e.V.</vt:lpwstr>
  </property>
  <property fmtid="{D5CDD505-2E9C-101B-9397-08002B2CF9AE}" pid="91" name="freigegeben von">
    <vt:lpwstr>GF</vt:lpwstr>
  </property>
  <property fmtid="{D5CDD505-2E9C-101B-9397-08002B2CF9AE}" pid="92" name="geprüft von">
    <vt:lpwstr>Fachref./PDL</vt:lpwstr>
  </property>
  <property fmtid="{D5CDD505-2E9C-101B-9397-08002B2CF9AE}" pid="93" name="sub_mandanten">
    <vt:lpwstr>AP10, AP11, AP12, AP13, AP14, AP15, AP16, AP17, AP18, AP19, AP20, AP21, AWO Baden</vt:lpwstr>
  </property>
  <property fmtid="{D5CDD505-2E9C-101B-9397-08002B2CF9AE}" pid="94" name="unterster Ablageordner">
    <vt:lpwstr>X1 Formulare</vt:lpwstr>
  </property>
</Properties>
</file>